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172"/>
        <w:gridCol w:w="3182"/>
      </w:tblGrid>
      <w:tr>
        <w:trPr>
          <w:trHeight w:val="238" w:hRule="atLeast"/>
        </w:trPr>
        <w:tc>
          <w:tcPr>
            <w:tcW w:w="61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left="778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</w:t>
      </w:r>
    </w:p>
    <w:p>
      <w:pPr>
        <w:pStyle w:val="Normal"/>
        <w:spacing w:lineRule="auto" w:line="240" w:beforeAutospacing="1" w:afterAutospacing="1"/>
        <w:ind w:left="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собственное имя, отчество (если таковое имеется) заявителя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, адрес места жительства (места пребывания)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окумента, удостоверяющего личность, номер, серия (при наличии)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(при наличии)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, наименование органа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шего документ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_________________________________________________</w:t>
      </w:r>
    </w:p>
    <w:p>
      <w:pPr>
        <w:pStyle w:val="Normal"/>
        <w:spacing w:lineRule="auto" w:line="240" w:beforeAutospacing="1" w:afterAutospacing="1"/>
        <w:ind w:left="34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удоспособного гражданина, дата рождения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), вид пенси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ообщаю сведения о том, что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бучаюсь в учебном заведении дневной формы получения образова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уществляю предпринимательскую деятельност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общаю сведения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собственное имя, отчество (если таковое имеется)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;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чинах неполучения пособия ___________________________________________</w:t>
      </w:r>
    </w:p>
    <w:p>
      <w:pPr>
        <w:pStyle w:val="Normal"/>
        <w:spacing w:lineRule="auto" w:line="240" w:beforeAutospacing="1" w:afterAutospacing="1"/>
        <w:ind w:left="408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зобновл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пособия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Я предупрежден(а)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973"/>
        <w:gridCol w:w="2263"/>
        <w:gridCol w:w="4119"/>
      </w:tblGrid>
      <w:tr>
        <w:trPr>
          <w:trHeight w:val="24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__ 20___ г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заполнения заявления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, фамилия, инициалы)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812"/>
        <w:gridCol w:w="4542"/>
      </w:tblGrid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едставленных документ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л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, удостоверяющий личн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рудовая книж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дицинская справка о состоянии здоровь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лючение врачебно-консультационной комисс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10"/>
        <w:gridCol w:w="2944"/>
        <w:gridCol w:w="2801"/>
      </w:tblGrid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редставлен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ния отреза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424"/>
        <w:gridCol w:w="3145"/>
        <w:gridCol w:w="2209"/>
        <w:gridCol w:w="2576"/>
      </w:tblGrid>
      <w:tr>
        <w:trPr>
          <w:trHeight w:val="240" w:hRule="atLeast"/>
        </w:trPr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№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ие документы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гистрационный номер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, отчество (если таковое имеется) заявител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425"/>
        <w:gridCol w:w="3145"/>
        <w:gridCol w:w="2930"/>
        <w:gridCol w:w="1854"/>
      </w:tblGrid>
      <w:tr>
        <w:trPr>
          <w:trHeight w:val="240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__________ 20___ г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работника,</w:t>
              <w:br/>
              <w:t>принявшего документы)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d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5113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511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f5113a"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f511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ewncpi" w:customStyle="1">
    <w:name w:val="newncpi"/>
    <w:basedOn w:val="Normal"/>
    <w:qFormat/>
    <w:rsid w:val="00f5113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f5113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f5113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511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511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ppend1" w:customStyle="1">
    <w:name w:val="append1"/>
    <w:basedOn w:val="Normal"/>
    <w:qFormat/>
    <w:rsid w:val="006362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ppend" w:customStyle="1">
    <w:name w:val="append"/>
    <w:basedOn w:val="Normal"/>
    <w:qFormat/>
    <w:rsid w:val="006362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6362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6362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numheader" w:customStyle="1">
    <w:name w:val="nonumheader"/>
    <w:basedOn w:val="Normal"/>
    <w:qFormat/>
    <w:rsid w:val="006362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b32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333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2</Words>
  <Characters>4230</Characters>
  <CharactersWithSpaces>4963</CharactersWithSpaces>
  <Paragraphs>9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3:00Z</dcterms:created>
  <dc:creator>Pervichka</dc:creator>
  <dc:description/>
  <dc:language>en-US</dc:language>
  <cp:lastModifiedBy>Win7Ultimate_x64</cp:lastModifiedBy>
  <cp:lastPrinted>2017-09-06T06:35:00Z</cp:lastPrinted>
  <dcterms:modified xsi:type="dcterms:W3CDTF">2017-09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